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пециальность «Педиатрия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«Бруцеллы. Франциселлы. Бордетеллы. Легионеллы. Псевдомонады. Энтеробактерии. Возбудитель холеры. Возбудители пищевых токсикоинфекций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5</w:t>
      </w:r>
    </w:p>
    <w:p>
      <w:pPr>
        <w:pStyle w:val="Normal"/>
        <w:jc w:val="center"/>
        <w:rPr/>
      </w:pPr>
      <w:r>
        <w:rPr/>
        <w:t>Лабораторное занятие  № 1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руцеллы. Систематика. Свойства. Патогенез бруцеллёза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ь туляремии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/>
        <w:t>Лабораторное занятие № 2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будители коклюша и паракоклюша. Систематика. Свойства. Патогенез заболеваний. Микробиологическая диагностика. Профилактика и лечение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Легионеллы.    Таксономия.    Свойства.   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егнойная палочка. Таксономия. Свойства. Патогенез вызываемых заболеваний. Микробиологическая диагностика. Профилактика и лечение.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/>
        <w:t>Лабораторное занятие  №  3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Эшерихии.    Систематика.    Свойства.    Патогенез вызываемых ими 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брюшного тифа и паратифов. Систематика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  сальмонеллёзов.   Систематика.   Свойства.  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Шигеллы. Таксономия. Свойства. Патогенез вызываемых ими заболеваний. Микробиологическая диагностика. Профилактика и лечение.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>Лабораторное занятие  № 4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ь чумы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кишечного иерсиниоза и псевдотуберкулеза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лебсиеллы. Таксономия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холеры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>Лабораторное занятие № 5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ищевые токсикоинфекции. Классификация. Возбудители. Условия, способствующие возникновению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ищевые интоксикации бактериальной природы. Возбудители. Условия, способствующие возникновению заболеваний. Микробиологическая диагностика. Профилактика и лечение.</w:t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0:00Z</dcterms:created>
  <dc:creator>microbyology</dc:creator>
  <dc:description/>
  <cp:keywords/>
  <dc:language>en-US</dc:language>
  <cp:lastModifiedBy>User</cp:lastModifiedBy>
  <cp:lastPrinted>2018-09-05T15:11:00Z</cp:lastPrinted>
  <dcterms:modified xsi:type="dcterms:W3CDTF">2018-10-16T04:52:00Z</dcterms:modified>
  <cp:revision>11</cp:revision>
  <dc:subject/>
  <dc:title>Тест 5</dc:title>
</cp:coreProperties>
</file>